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ON RESEARCH MEETING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, February 3, 20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:30 – 11: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fe Sciences Research Building, Conference Room 11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l to Order</w:t>
        <w:tab/>
        <w:tab/>
        <w:tab/>
        <w:tab/>
        <w:tab/>
        <w:tab/>
        <w:t>James Castracane, Chai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inutes – December 16, 2009 Meet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 President for Research Report</w:t>
        <w:tab/>
        <w:tab/>
        <w:tab/>
        <w:t>James A. Di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cussion – Conference Award for one Applicant</w:t>
        <w:tab/>
        <w:t>Lance Bosa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 Subcommittees</w:t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mmittee Name</w:t>
        <w:tab/>
        <w:tab/>
        <w:tab/>
        <w:tab/>
        <w:tab/>
        <w:t>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volent Awards Review</w:t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erence/Journal Support Awards Review</w:t>
        <w:tab/>
        <w:t xml:space="preserve">Lance Bosart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AP-A Award Review</w:t>
        <w:tab/>
        <w:tab/>
        <w:tab/>
        <w:tab/>
        <w:t>Kirsten Davison (</w:t>
      </w:r>
      <w:r>
        <w:rPr>
          <w:b/>
          <w:i/>
          <w:color w:val="0000FF"/>
          <w:sz w:val="22"/>
          <w:szCs w:val="22"/>
        </w:rPr>
        <w:t>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ittee on Centers, Institutes &amp; Spec Labs</w:t>
        <w:tab/>
        <w:t xml:space="preserve">Mengbing Huang </w:t>
      </w:r>
      <w:r>
        <w:rPr>
          <w:b/>
          <w:i/>
          <w:color w:val="0000FF"/>
          <w:sz w:val="22"/>
          <w:szCs w:val="22"/>
        </w:rPr>
        <w:t>(written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cellence in Research Review</w:t>
        <w:tab/>
        <w:tab/>
        <w:tab/>
        <w:t xml:space="preserve">Dale Morse </w:t>
      </w:r>
      <w:r>
        <w:rPr>
          <w:b/>
          <w:i/>
          <w:color w:val="0000FF"/>
          <w:sz w:val="22"/>
          <w:szCs w:val="22"/>
        </w:rPr>
        <w:t>(update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lict of Interest </w:t>
        <w:tab/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earchers Liaison </w:t>
        <w:tab/>
        <w:tab/>
        <w:tab/>
        <w:tab/>
        <w:t xml:space="preserve">David Strogatz, Co-Chair </w:t>
      </w:r>
      <w:r>
        <w:rPr>
          <w:b/>
          <w:i/>
          <w:color w:val="0000FF"/>
          <w:sz w:val="22"/>
          <w:szCs w:val="22"/>
        </w:rPr>
        <w:t>(no report)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>Hamilton Lankford, Co-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RB Policy Review</w:t>
        <w:tab/>
        <w:tab/>
        <w:tab/>
        <w:tab/>
        <w:t>Issues are forwarded to the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ice of Regulatory Research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iance as needed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ld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w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c:  </w:t>
        <w:tab/>
        <w:t>Robert Web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heresa Walk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drienne Bonil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avid Strogatz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i/>
          <w:color w:val="0000FF"/>
        </w:rPr>
        <w:t>NEXT MEETING:</w:t>
      </w:r>
      <w:r>
        <w:rPr>
          <w:b/>
          <w:i/>
        </w:rPr>
        <w:t xml:space="preserve">  </w:t>
      </w:r>
      <w:r>
        <w:rPr>
          <w:b/>
          <w:i/>
          <w:color w:val="0000FF"/>
        </w:rPr>
        <w:t>Wednesday, March 3, 2010 in  LSRB, Conference Room 11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1:00Z</dcterms:created>
  <dc:creator>jeb75</dc:creator>
  <dc:description/>
  <cp:keywords/>
  <dc:language>en-US</dc:language>
  <cp:lastModifiedBy>jeb75</cp:lastModifiedBy>
  <cp:lastPrinted>2010-01-26T12:52:00Z</cp:lastPrinted>
  <dcterms:modified xsi:type="dcterms:W3CDTF">2010-02-02T15:27:00Z</dcterms:modified>
  <cp:revision>4</cp:revision>
  <dc:subject/>
  <dc:title>DRAFT</dc:title>
</cp:coreProperties>
</file>