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iversity at AlbanyUniversity at Alban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te University of New Yor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4-05 University Senate Executive Committe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nday, October 18, 200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gend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      Approval of Minutes of September 27, 200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      President’s Repor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      Review of Senate Agenda for 10/25/200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      Old Business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Mission revie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.        Adjournment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inTextChar" w:customStyle="1">
    <w:name w:val="Plain Text Char"/>
    <w:basedOn w:val="DefaultParagraphFont"/>
    <w:link w:val="PlainText"/>
    <w:uiPriority w:val="99"/>
    <w:qFormat/>
    <w:rsid w:val="007f3124"/>
    <w:rPr>
      <w:rFonts w:ascii="Consolas" w:hAnsi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lainTextChar"/>
    <w:uiPriority w:val="99"/>
    <w:unhideWhenUsed/>
    <w:qFormat/>
    <w:rsid w:val="007f3124"/>
    <w:pPr>
      <w:spacing w:lineRule="auto" w:line="240" w:before="0" w:after="0"/>
    </w:pPr>
    <w:rPr>
      <w:rFonts w:ascii="Consolas" w:hAnsi="Consolas"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6</Words>
  <Characters>325</Characters>
  <CharactersWithSpaces>380</CharactersWithSpaces>
  <Paragraphs>1</Paragraphs>
  <Company>University at Alb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3:57:00Z</dcterms:created>
  <dc:creator>Slaff, Meghan J</dc:creator>
  <dc:description/>
  <dc:language>en-US</dc:language>
  <cp:lastModifiedBy>Slaff, Meghan J</cp:lastModifiedBy>
  <dcterms:modified xsi:type="dcterms:W3CDTF">2023-10-26T13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