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0" w:leader="none"/>
        </w:tabs>
        <w:jc w:val="right"/>
        <w:rPr>
          <w:b/>
          <w:b/>
          <w:bCs/>
        </w:rPr>
      </w:pPr>
      <w:bookmarkStart w:id="0" w:name="_GoBack"/>
      <w:r>
        <w:rPr>
          <w:b/>
          <w:bCs/>
          <w:iCs/>
        </w:rPr>
        <w:t>Senate Charter</w:t>
      </w:r>
      <w:r>
        <w:rPr>
          <w:b/>
          <w:bCs/>
        </w:rPr>
        <w:t xml:space="preserve"> </w:t>
      </w:r>
      <w:bookmarkEnd w:id="0"/>
      <w:r>
        <w:rPr>
          <w:b/>
          <w:bCs/>
        </w:rPr>
        <w:t>Amendment No.:  1112-01A</w:t>
      </w:r>
    </w:p>
    <w:p>
      <w:pPr>
        <w:pStyle w:val="Normal"/>
        <w:tabs>
          <w:tab w:val="clear" w:pos="720"/>
          <w:tab w:val="left" w:pos="9630" w:leader="none"/>
        </w:tabs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UNIVERSITY SENATE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UNIVERSITY AT ALBANY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STATE UNIVERSITY OF NEW YOR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Introduced by:      Governance Council </w:t>
      </w:r>
    </w:p>
    <w:p>
      <w:pPr>
        <w:pStyle w:val="Normal"/>
        <w:rPr/>
      </w:pPr>
      <w:r>
        <w:rPr/>
        <w:t>Date:                    August, 2011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Amendment RE: Ending time of Senate Meetings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IT IS HEREBY PROPOSED THAT THE FOLLOWING BE ADOPTED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hat the proposed clarifying amendment of the University </w:t>
      </w:r>
      <w:r>
        <w:rPr>
          <w:i/>
          <w:iCs/>
        </w:rPr>
        <w:t>Senate Charter</w:t>
      </w:r>
      <w:r>
        <w:rPr/>
        <w:t>, as highlighted in boldface below, be adopted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That this amendment go into effect immediately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Current Charter:</w:t>
      </w:r>
    </w:p>
    <w:p>
      <w:pPr>
        <w:pStyle w:val="Normal"/>
        <w:rPr/>
      </w:pPr>
      <w:r>
        <w:rPr/>
        <w:t xml:space="preserve">VI.2.4. </w:t>
      </w:r>
      <w:r>
        <w:rPr>
          <w:b/>
        </w:rPr>
        <w:t>If a Senate meeting is still in session at 5 p.m</w:t>
      </w:r>
      <w:r>
        <w:rPr/>
        <w:t>., the Chair shall call for an appropriate motion, typically one of the following: to adjourn (implies no topic on the floor); to postpone the current topic until the next regular meeting, to be followed by a motion to adjourn; to recess until (for example, the following Monday at 3:30 p.m.); to continue discussion until (specific time); to move the previous question, to be followed by a motion to adjourn, recess, or continue business until (specific time).</w:t>
      </w:r>
    </w:p>
    <w:p>
      <w:pPr>
        <w:pStyle w:val="Normal"/>
        <w:rPr/>
      </w:pPr>
      <w:r>
        <w:rPr/>
        <w:t>Proposed revision:</w:t>
      </w:r>
    </w:p>
    <w:p>
      <w:pPr>
        <w:pStyle w:val="Normal"/>
        <w:rPr/>
      </w:pPr>
      <w:r>
        <w:rPr/>
        <w:t xml:space="preserve">VI.2.4. </w:t>
      </w:r>
      <w:r>
        <w:rPr>
          <w:b/>
        </w:rPr>
        <w:t>If a Senate meeting is still in session at the end of its designated meeting time</w:t>
      </w:r>
      <w:r>
        <w:rPr/>
        <w:t xml:space="preserve">, the Chair shall call for an appropriate motion, typically one of the following: to adjourn (implies no topic on the floor); to postpone the current topic until the next regular meeting, to be followed by a motion to adjourn; to recess until (for example, the following Monday at 3:30 p.m.); to continue discussion until (specific time); to move the previous question, to be followed by a motion to adjourn, recess, or continue business until (specific time)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 xml:space="preserve">Rationale: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  <w:t>Senate meetings in 2011-12 have been scheduled for Mondays 2:45 p.m.- 4:15 p.m. The revised text above introduces flexibility for this and future yea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34a1"/>
    <w:pPr>
      <w:widowControl/>
      <w:bidi w:val="0"/>
      <w:spacing w:lineRule="auto" w:line="276" w:before="0" w:after="200"/>
      <w:jc w:val="left"/>
    </w:pPr>
    <w:rPr>
      <w:rFonts w:ascii="Arial" w:hAnsi="Arial" w:eastAsia="Calibri" w:cs="Arial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b50c0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b50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8</Words>
  <Characters>1471</Characters>
  <CharactersWithSpaces>1726</CharactersWithSpaces>
  <Paragraphs>3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4:36:00Z</dcterms:created>
  <dc:creator>University at Albany</dc:creator>
  <dc:description/>
  <dc:language>en-US</dc:language>
  <cp:lastModifiedBy>University at Albany</cp:lastModifiedBy>
  <dcterms:modified xsi:type="dcterms:W3CDTF">2011-09-02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