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e 16, 2004Ad hoc University-wide Governance Committ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e 16, 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t:          J. Acker, R. Bangert-Drowns, J. Bartow, M. Carpent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substituting for R. Geer), B. Carlson, P. Eppard, T. Hoff, J. Pipkin, 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ell, G. Singh, D. Smith (substituting for M. Fogelman), J. Wyckoff, B. V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ests:           Interim Vice President for Research Lynn Videk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:         The minutes of June 7, 2004 were appr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with Lynn Videka, outgoing Chair, Council on Research, Interim Vi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 for Research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ce President Videka handed out a packet of material pertaining to the Counci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Research and research activities at the University.  The material included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st of Council members for 2004-05, a copy of Senate Charter provis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taining to the Council, a summary of Council actions for the 2003-04 year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rious research policies, and information about the committees associated wi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uncil. Vice President Videka noted the importance of the work performed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uncil on Research and she called attention to how current governa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icies define the role of faculty as it pertains to research activitie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ong other areas of importance to faculty governance in the area of research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highlight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      Review, approval, and evaluation of research centers, institutes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alized research laborator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     Priority setting for research activities, including recommendations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llocation of resour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      Research oversight, in areas including formulating and implemen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cies governing human and animal resear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     Ensuring interdisciplinary perspectives and helping to promo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disciplinary research activi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.       Efficient administration of activities important to research, includ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t manag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uncil on Research reviews research activities and the allocation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earch funds within the University.  It makes policy recommendations to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ate and is advisory to the Vice President for Research.  Current UAlban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vernance policies call for a strong faculty role in conducting ongoing revi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evaluation of research centers and institutes, which will be important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itiatives anticipated in the upcoming year. The Senate Charter includes a n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ep regarding major research initiatives and commitments that migh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ificantly affect University organization and resource allocation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ifically, Council on Research recommendations must go to the Univers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nning and Policy Council (UPC) before going to the full Senate. Although so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questioned whether this new step will be cumbersome, others are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inion that it is necessary because of the connection between resource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earch in some areas.  If every school/college became autonomous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veloped their own bylaws, this opportunity for centralized review would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re difficult and the University Senate Charter would have to be rewritten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search Council’s committees includ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         The Committee on Centers, Institutes and Specialized Resear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boratories, which considers matters related to the establishment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inuance of research centers, institutes and laboratories.  The Committee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sible for guiding Council on Research actions related to organiz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arch uni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         The Researchers’ Liaison Committee, which includes staff people fr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onsored Funds and investigators from across the campus.  Its purpose is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eamline operating procedures for grants and research project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ddition, an ad hoc committee focused on faculty oversight on human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imal research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ce President Videka reported that interdisciplinary presence on the Resear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cil is a benefit and thinks it would be undesirable to have le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unication across units about research initiatives.  She noted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disciplinary research is of major importance in building knowledge for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ture. Vice President Videka has reservations that increased autonomy c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 in too much separateness within the research enterpris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ources:  Vice President Videka noted that many issues concerning resourc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have to be confronted with greater research autonomy within individu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ts, even though most of the resources already have been distributed to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t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y Oversight: Faculty governance input on research was minimal 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nexistent until last year.  Vice President Videka would like to see mo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y governance involvement in IRB and related issu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llowing further discussion, the committee members thanked Vice Presid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deka for her com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dback from respective units regarding Tenure and Promotion governance issu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         Professor Schell, College of Arts and Sciences (CAS):  Profess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hell reported that he spoke to Assistant Deans Gregory Stevens and Don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ker.  Assistant Dean Parker handles all tenure and promotion cases for CA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ording to the Administrative Procedures for the Preparation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mmendations for Promotions and Continuing Appointment (dated 2002-03), 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ears that CAS and other units already have the authority to be autonomous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motion and tenure matters under existing guidelines, but do not tak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vantage of it.  The current procedure is that the Dean’s recommendation go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the Provost and the Provost reviews the case with CPCA.  According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isting guidelines, the CAS tenure and promotion committee could serve as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lusive second level of review.  The CAS Deans do not presently anticipate an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nge on their end if additional autonomy is granted for tenure and promo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s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         Professor Hoff, School of Public Health (SPH): Professor Hoff met wi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an Levin and Associate Dean Persily and reported that the SPH encounter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blems with the review process at the University level with some of i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y this past year, particularly with the NYS Department of Health (DOH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y.  The SPH tenure and promotion council members were concerned that so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PCA members may not fully understand the role of NYSDOH faculty, includ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normal teaching obligations.  Because of the uniqueness of the SP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y, the tenure and promotion cases go through two levels of reviews befo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go to the University level review.  SPH representatives raised ques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out whether CPCA members might rotate too quickly, thus losing accumula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erience about SPH’s somewhat unique issues with DOH faculty.  Possibly,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PCA membership should be stabilized, or have clusters for University revi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deal with similar schools, to achieve a fuller understanding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-traditional faculty, et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Acker wondered whether other units in addition to the School of Publ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lth, perhaps including the College of Nanoscale Science and Engineering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Library, might present special challenges within the context of promo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enure decisions because of the specialized nature of faculty activiti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ntraditional criteria for evaluation, or other unique factors.  He inquir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ther other units might have similar claims to uniqueness that raise ques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out having tenure and promotion recommendations made about a centraliz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 council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         Professor Bangert-Drowns responded for the School of Educati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ing that their internal two-tier process is rigorous.  There is a feel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their cases thereafter are sent to a group of people at the Univers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vel who are relatively uninformed about their work.  When they get negat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edback or when questions are raised, the issues tend to concern matters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considered secondary or somewhat trivial to the School of Education intern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 board.  The School of Education representatives in certain respects fee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the School could do without the University level review, although, o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 hand, they feel there is a need because faculty are promoted and gran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ure at the University level.   Tenure and promotion decisions clearly affe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entire University and promoting cross-university awareness is desirabl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cause it gives other departments the chance to learn about each other as we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about prevailing University norms.  School of Education personnel discu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the University level committee might think about their tenure and promo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es and supporting materials; it forces the school level committee to thin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critically when assessing and preparing ca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         Professor Smith, School of Business, reported that Professor Fogelm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ed tenure and promotion with Interim Dean Leonard and there really are n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jor issues with CPCA.  Dean Leonard reported that various issues existed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1980’s, but the school took great effort to try to educate each success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vel of review and work toward educating people in the standards in their ow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el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         Professor Wyckoff, Rockefeller College of Public Affairs and Polic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ed that Dean Thompson noted that the old Rockefeller College, consis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Schools at the Downtown Campus, used to have a second level review, b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has been done away with.  From the Rockefeller College perspective, either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wntown Campus second-level review or a similar mechanism, or keeping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 Council for a second level of review in tenure and promotion cas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ld be acceptable.  Professor Wyckoff agreed that tenure and promotion cas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ght be more thoroughly scrutinized and better prepared because of the prospe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cases will be progressing to CPCA for additional revie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         Professor Carlson, School of Social Welfare (SSW), reported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hough she has yet to have engaged in discussion of these issues, it is 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ression that SSW does not have any issues with the University level review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W faculty cases go directly to CPCA and the process appears to work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 discussion of promotion and continuing appointment includ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      The challenge of finding a good measure of the effectivenes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alized review, or the “value added” of a centralized second-level revi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     The prospect that the existence of a centralized review body encourag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re rigorous scrutiny and preparation of cases at lower levels because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icipated later revi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      That special challenges would be presented for evaluating tru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disciplinary faculty research and teaching without a broadly representat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ewing bo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     That a centralized review body may help serve an important education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and in establishing a uniform normative framework at the univers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.       That the composition and turnover rate among members of a centraliz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ew board should be carefully conside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.        That consideration should be given to cases arising from units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 be somewhat idiosyncratic in terms of faculty duties or evaluation standard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.g., the School of Public Health, the Library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edback from respective units regarding Graduate Academic Curriculum governa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         Professor Carlson, SSW, reported that SSW is quite autonomous becau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reditation programs largely help determine its graduate curriculu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         Professor Hoff, SPH, reported that the SPH feels autonomous, b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nders why certain minor changes have to go through the University level revi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GAC, such as course name changes.  The concern is that it could move fast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would benefit from not having to put minor things through GAC, but larg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, like curriculum change would benefit from a GAC overvie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         Professor Schell, CAS, reported that Assistant Dean Stevens’ ma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nt was when other units delete courses or change a course number, su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s could have an impact on other programs that include those courses.  GA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necessary in identifying what changes might impact other units 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         Assistant Dean of Graduate Studies Bartow noted that there is so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ndard for curricular changes that informs others and that the State Educ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 and SUNY System Administration need to be advised of changes too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will be thorough discussion on the Graduate Academic Council at the nex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ting.  General questions raised focused 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      Identifying the “value added” from the work performed by a body lik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     In particular, discriminating between issues related to gradu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rriculum that are likely to benefit from a centralized governance body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ively minor or individualized issues that are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Busi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     Professor Acker handed out copies of correspondence that he had receiv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UAlbany colleagues Professors R. Michael Range, Sung-Bok Kim, and Er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ck discussing their perspectives about the committee’s char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     Peer institutions: Professor Acker distributed a list supplied by Bru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zelest of UAlbany peer institutions and aspirational peer institutions that h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en used in other contexts.  He proposed that each person on the committee tak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sibility for contacting one or two institutions and collecting inform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out how those institutions conduct business on matters relevant to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’s charge.  It was suggested that contacting other institutions w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premature pending further consideration of what institutions should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ulted, what questions should be posed, and to whom those questions should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rected.  Committee members considered it preferable to engage in furt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of issues before attempting to identify or contact peer institution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     Interim Provost Mumpower contacted Professor Acker to offer assista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having himself or a representative of the Provost’s Office either regular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cipate in committee meetings or else appear as requested for specif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ions and discussion.  The premise of the offer is that there are man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ulatory matters and practical operational issues that revolve around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sues being discussed and that the Provost’s Office might be able to off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ights about such matters. The committee members were appreciative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ost’s offer, and agreed that having a representative of the Provost’s Offi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ilable on an “as needed” basis would be prefer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     Additional guest speakers: Professor Acker asked for suggestions abo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iting additional guests to future meetings. Various names were discussed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ing: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         Professor Wulfert, in her capacity as outgoing Chair of EPC, who migh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fer information about EPC’s role with respect to graduate curriculum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ed matter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         A representative of the Senate Governance Council (consistent with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ittee’s charge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         Interim President Ryan, to elaborate on matters presented in his Apri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, 2004 memorandum to Edelgard Wulfert, Chair of EPC, and to discuss 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ral views about autonomy in faculty governance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         Representatives from the University at Stony Brook and/or ot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ools that make use of different governance mode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         Vice President and Chief Administrative Officer Kaloyeros, College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noscale Science and Engineering and/or the deans or academic leaders fr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units at UAlban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nsensus of the committee was that Interim President Ryan should be invi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appear at his earliest convenience.  Decisions about additional guests we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erred pending further discu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achment:  Report from Professor Barbara V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eeting was adjourned at 5:1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fully Submitt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yne VanDenbur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achment to the June 16, 2004 minutes of the Ad hoc University-wide Governa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ittee from Barbara Via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would like to clarify my comments at yesterday's meeting,  regarding CPCA.  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ccurred to me as I left the meeting that I should have made it very clear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ng  CPCA,  that I was speaking for myself, as a former member of CP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two years, and not for my Dean's view of  CPCA.   As the discussion arou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table ensued regarding functioning of CPCA, I failed to get to the point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ing my own Dean's views on CPCA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the record, I did meet with Dean Butler prior to the meeting and her view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CPCA review has functioned very well for library cases. The Univ Librar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y have no second level of review other than CPCA.  Many years ago CP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ressed some concerns raised specific to Librarians as faculty and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ssiers that are typically presented for library faculty.  Meredith met wi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PCA at that time, and was able to satisfy their concerns  and explai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que contributions of librarians as academic faculty.  Since that tim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redith says CPCA has reviewed nearly every case from the library ve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tive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was stated by others at yesterday's meeting, one important positive result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PCA review is the opportunity to demonstrate to faculty from vario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iplines the contributions: teaching, research, and service- that are made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y from varying academic area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bara V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2f436c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2f436c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624</Words>
  <Characters>14963</Characters>
  <CharactersWithSpaces>17552</CharactersWithSpaces>
  <Paragraphs>35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43:00Z</dcterms:created>
  <dc:creator>Slaff, Meghan J</dc:creator>
  <dc:description/>
  <dc:language>en-US</dc:language>
  <cp:lastModifiedBy>Slaff, Meghan J</cp:lastModifiedBy>
  <dcterms:modified xsi:type="dcterms:W3CDTF">2023-10-26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