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Senate Bill 0910-10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Y SEN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VERSITY AT ALBA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TE UNIVERSITY OF NEW YO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duced by:</w:t>
        <w:tab/>
        <w:tab/>
        <w:t>Undergraduate Academic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April 12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arification of the Policy for Student-elected S/U Grad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HEREBY PROPOSED THAT THE FOLLOWING BE ADOPT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at the current bulletin wording regarding student-elected S/U grading be revised as indicated.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at the changes be approved for immediate implementatio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at this bill be forwarded to the President for appro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720" w:hanging="0"/>
        <w:rPr/>
      </w:pPr>
      <w:r>
        <w:rPr>
          <w:rFonts w:cs="Arial" w:ascii="Arial" w:hAnsi="Arial"/>
          <w:u w:val="single"/>
        </w:rPr>
        <w:t xml:space="preserve">For students matriculated in 1991 or </w:t>
      </w:r>
      <w:r>
        <w:rPr>
          <w:rFonts w:cs="Arial" w:ascii="Arial" w:hAnsi="Arial"/>
          <w:color w:val="FF0000"/>
          <w:u w:val="single"/>
        </w:rPr>
        <w:t>later, who graduat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color w:val="FF0000"/>
          <w:u w:val="single"/>
        </w:rPr>
        <w:t xml:space="preserve">between </w:t>
      </w:r>
      <w:r>
        <w:rPr>
          <w:rFonts w:cs="Arial" w:ascii="Arial" w:hAnsi="Arial"/>
          <w:u w:val="single"/>
        </w:rPr>
        <w:t xml:space="preserve">May 1995 </w:t>
      </w:r>
      <w:r>
        <w:rPr>
          <w:rFonts w:cs="Arial" w:ascii="Arial" w:hAnsi="Arial"/>
          <w:color w:val="FF0000"/>
          <w:u w:val="single"/>
        </w:rPr>
        <w:t>and December 2013</w:t>
      </w:r>
      <w:r>
        <w:rPr>
          <w:rFonts w:cs="Arial" w:ascii="Arial" w:hAnsi="Arial"/>
        </w:rPr>
        <w:t xml:space="preserve">, the student is limited to two courses of "S" by selection in courses below the 300-level.  These two courses of S may be in addition to all S grades received in department or school-designated S/U graded sections of courses. </w:t>
      </w:r>
      <w:r>
        <w:rPr>
          <w:rFonts w:cs="Arial" w:ascii="Arial" w:hAnsi="Arial"/>
          <w:color w:val="FF0000"/>
          <w:u w:val="single"/>
        </w:rPr>
        <w:t>For students matriculated in the fall of 2010 or thereafter or graduating May 2014 or thereafter</w:t>
      </w:r>
      <w:r>
        <w:rPr>
          <w:rFonts w:cs="Arial" w:ascii="Arial" w:hAnsi="Arial"/>
          <w:color w:val="FF0000"/>
        </w:rPr>
        <w:t>, the student is limited to receiving S/U optional grades only twice in their undergraduate academic career. Only courses below the 300 level may be S/U opted. These two courses of S/U may be in addition to all S/U grades received in department or school-designated S/U graded sections of course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ona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me students who received U grades in courses for which they elected S/U grading retook those courses, sometimes more than once, or took other courses, until they were able to earn 6 credits with grades of S.  The new wording limits students to 6 credits, whether or not they pass the courses they take.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0:16:00Z</dcterms:created>
  <dc:creator>University at Albany</dc:creator>
  <dc:description/>
  <cp:keywords/>
  <dc:language>en-US</dc:language>
  <cp:lastModifiedBy>University at Albany</cp:lastModifiedBy>
  <dcterms:modified xsi:type="dcterms:W3CDTF">2010-03-31T20:32:00Z</dcterms:modified>
  <cp:revision>1</cp:revision>
  <dc:subject/>
  <dc:title/>
</cp:coreProperties>
</file>