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ance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Monday, November 10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H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chael Range, Cha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Approval of GOV Minutes of October 27,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w Business:</w:t>
      </w:r>
    </w:p>
    <w:p>
      <w:pPr>
        <w:pStyle w:val="Normal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>1.</w:t>
        <w:tab/>
        <w:t>Recommendations for Budget Advisory Grou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Old Business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>1.</w:t>
        <w:tab/>
        <w:t>Feedback on Amendment re: Eligibility to Chair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>2.</w:t>
        <w:tab/>
        <w:t>Amendment Regarding Appropriate Consultation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ab/>
        <w:t>(See draft document distributed by subgroup)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>3.</w:t>
        <w:tab/>
        <w:t>Clarifying Amendment re: Graduate Courses*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*Dean of Graduate Studies Marjorie Pryse and GAC Chair Laurence Kranich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or their designees) will join the meeting for this item at 4:30 pm.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6f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1</Words>
  <Characters>477</Characters>
  <CharactersWithSpaces>557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36:00Z</dcterms:created>
  <dc:creator>University at Albany</dc:creator>
  <dc:description/>
  <dc:language>en-US</dc:language>
  <cp:lastModifiedBy>Gail L Cameron</cp:lastModifiedBy>
  <dcterms:modified xsi:type="dcterms:W3CDTF">2008-11-07T19:43:00Z</dcterms:modified>
  <cp:revision>3</cp:revision>
  <dc:subject/>
  <dc:title>Governanc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