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Memorandum of Understanding (MOU) is written to acknowledge the relationship between APA and SIP, is that of two equal but separate entities. </w:t>
      </w:r>
    </w:p>
    <w:p>
      <w:pPr>
        <w:pStyle w:val="Normal"/>
        <w:rPr/>
      </w:pPr>
      <w:r>
        <w:rPr/>
        <w:t xml:space="preserve">The advantages of the MOU are:  </w:t>
      </w:r>
    </w:p>
    <w:p>
      <w:pPr>
        <w:pStyle w:val="Normal"/>
        <w:rPr/>
      </w:pPr>
      <w:r>
        <w:rPr/>
        <w:t xml:space="preserve">1). It represents an Organization to Organization relationship,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</w:t>
      </w:r>
      <w:r>
        <w:rPr/>
        <w:t>2). It represents a partnership relationshi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his will further support our invitation from APA to pursue a voting seat on the APA council of representatives (COR) to the members of APA.  This will provide needed validation to members that SIP should have a voting seat on COR as we are separate, but related organiz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4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0:00Z</dcterms:created>
  <dc:creator>Dr. Morse</dc:creator>
  <dc:description/>
  <dc:language>en-US</dc:language>
  <cp:lastModifiedBy>GM</cp:lastModifiedBy>
  <dcterms:modified xsi:type="dcterms:W3CDTF">2011-11-1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