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 hoc University-wide Governance CommitteeAd hoc University-wide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e 7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:          J. Acker, R. Bangert-Drowns, J. Bartow, P. Eppard, 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gelman, R. Ge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T. Hoff, J. Pipkin, L. Schell, G. Singh, J. Wyckoff, B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t:             Senate Chair Professor M. Pry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Acker distributed several documents relevant to the committee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ge, including a copy of the Senate Bill introduced by EPC and passed on M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, 2004 pertaining to the formation and business of the Ad Hoc University-Wi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ance Committee; relevant provisions of the University at Albany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laws; and a summary description of the Councils and Committees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Senate.  Senate Chair Pryse reviewed the charge of the committe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ng that it came to the Senate as a motion from EPC. She distributed a cop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 Memorandum dated April 28, 2004 from Interim President Ryan to Edelgar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ulfert, Chair of EPC.  That Memorandum included portions of a SUNY Board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ustees resolution relevant to the formation of the College of Nanosca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ience and Engineering, including a provision resolving that “an autonomo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governance structure be created for” the College.  The Memorandu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rther included Interim President Ryan’s request for “autonomy in aca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ance for the new College in the following areas: curriculum (Gradu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demic Council); academic standing and appeal (Graduate Academic Council b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rgely internal to the College); tenure and promotion (Council on Promo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ontinuing Appointment); [and] research (Council on Research).”   The May 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Bill and Interim President Ryan’s April 28 Memorandum followed earli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s and discussions.  For example, on March 15, 2004, after discussions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ovost and EPC, the Senate passed a resolution supporting unifi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ance.  A subcommittee made up of three members of EPC and three member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chool of NanoSciences and NanoEngineering was formed to discuss w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college wanted in terms of its autonomous governance and how it would fit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 University’s existing governance structure.  (Subcommittee members w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s John Logan, David McCaffrey and Marjorie Pryse representing EPC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sors Robert Geer, Pradeep Haldar and James Castracane representing SNN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Pryse explained that this committee is not charged with examining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ment of the new College or its bylaws.  Creation of the College with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mpanying calls for the College’s autonomy raises more general issu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oughout the University.  The committee is expected to consider issu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ng to the interaction of the University Senate governance structure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aculty governance structures of the individual schools and colleges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as including tenure and promotion, graduate academic curriculum, and resear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e University.  The charge is to think about the current practices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with respect to these areas, to explore consequences of any chang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might occur, and to form recommendat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question of how significant Stony Brook’s governance structure should be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odel for deliberations within this committee’s discussion was raise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Pryse suggested the committee invite Professor Wulfert to report ab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ny Brook since she has done research on it and has spoken to the provo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.  It was agreed among group members that they should explore in mo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ail how autonomous the units are at Stony Brook and also to look beyon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NY system at other state research universiti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mework for future proceeding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Acker asked how the committee would like to proceed.  He sugges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iding into subcommittees to research tenure and promotion, graduate aca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iculum and academic standing, and research issues both at this institu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eer institutions and having the subcommittees report to the committee af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information had been collected. This and other proposals were discussed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greed that the committee would first learn more about UAlbany’s polic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se matters. This would best be accomplished by inviting the outgo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irs of the three councils, GAC, CPCA and RES to future meetings for a bet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standing of each council’s policies.  In anticipation of the committee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xt meeting, committee members were to consult with their own schools/colleg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gather information about practices with respect to tenure and promot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duate academic curriculum and academic standing, and research so they c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 to the committee and be prepared to discuss related issues with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ted Council chai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tabl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decided that the committee would plan to meet weekly throughou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er on Wednesdays at 3:00-5:00, although scheduled meetings that are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eded will be cancelled as appropriate.  There was a proposal by Profess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ell for sending alternates to meetings if a member could not make a meeting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oposal was accepted with all agreeing that the alternate should be ful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ed of the committee’s progress and prior discuss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ext meeting is scheduled for Wednesday, June 16, 2004 at 3:00 at a site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determi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327708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32770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2</Words>
  <Characters>4632</Characters>
  <CharactersWithSpaces>5434</CharactersWithSpaces>
  <Paragraphs>10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9:00Z</dcterms:created>
  <dc:creator>Slaff, Meghan J</dc:creator>
  <dc:description/>
  <dc:language>en-US</dc:language>
  <cp:lastModifiedBy>Slaff, Meghan J</cp:lastModifiedBy>
  <dcterms:modified xsi:type="dcterms:W3CDTF">2023-10-2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