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 on Promotions &amp; Continuing Appointments (CPCA)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</w:rPr>
        <w:t>MEMBERSHIP 2010-2011</w:t>
      </w:r>
      <w:r>
        <w:rPr>
          <w:rFonts w:eastAsia="Times New Roman" w:cs="Verdana" w:ascii="Verdana" w:hAnsi="Verdana"/>
          <w:b/>
          <w:bCs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sz w:val="20"/>
        </w:rPr>
        <w:t>, Chair</w:t>
      </w:r>
      <w:r>
        <w:rPr>
          <w:rFonts w:eastAsia="Times New Roman" w:cs="Verdana" w:ascii="Verdana" w:hAnsi="Verdana"/>
          <w:b/>
          <w:bCs/>
          <w:sz w:val="20"/>
          <w:szCs w:val="20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</w:rPr>
        <w:t xml:space="preserve">Staff to the Council:  </w:t>
      </w:r>
      <w:r>
        <w:rPr>
          <w:rFonts w:eastAsia="Times New Roman" w:cs="Verdana" w:ascii="Verdana" w:hAnsi="Verdana"/>
          <w:sz w:val="20"/>
          <w:szCs w:val="20"/>
        </w:rPr>
        <w:t>William Hedberg, Academic Affai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</w:rPr>
        <w:t>TEACHING FACULTY:</w:t>
      </w:r>
      <w:r>
        <w:rPr>
          <w:rFonts w:eastAsia="Times New Roman" w:cs="Verdana" w:ascii="Verdana" w:hAnsi="Verdana"/>
          <w:sz w:val="20"/>
          <w:szCs w:val="20"/>
        </w:rPr>
        <w:t> 8-12, 4 S</w:t>
        <w:b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324"/>
        <w:gridCol w:w="391"/>
        <w:gridCol w:w="3479"/>
        <w:gridCol w:w="4490"/>
      </w:tblGrid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sic, Brank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2)  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Bella, Vincent (2011)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NSE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kov, Julie (2011)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olitical Science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therland, Marcia (2012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fricana Studies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lls, David (2011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nguages, Literatures &amp; Cultures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ang, Rongwei (2012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thematics &amp; Statistics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)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Yukl, Gary (2011)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Business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BD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Education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BD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Social Welfare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PROFESSIONAL FACULTY:</w:t>
      </w:r>
      <w:r>
        <w:rPr/>
        <w:t>  1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7"/>
        <w:gridCol w:w="192"/>
        <w:gridCol w:w="213"/>
      </w:tblGrid>
      <w:tr>
        <w:trPr/>
        <w:tc>
          <w:tcPr>
            <w:tcW w:w="8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)   Gonczlik, Peter (2012)                  Office of VP for Research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6:00Z</dcterms:created>
  <dc:creator>University at Albany</dc:creator>
  <dc:description/>
  <cp:keywords/>
  <dc:language>en-US</dc:language>
  <cp:lastModifiedBy>University at Albany</cp:lastModifiedBy>
  <dcterms:modified xsi:type="dcterms:W3CDTF">2010-08-09T20:36:00Z</dcterms:modified>
  <cp:revision>1</cp:revision>
  <dc:subject/>
  <dc:title/>
</cp:coreProperties>
</file>