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at AlbanyUniversity at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-05 University Senate Executiv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ay, January 24, 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     Approval of Minutes of November 29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     Ongoing Busi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ssion Review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sconduct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triot Act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ssues of Autonomy in Governance: Survey, Fo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HT name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eview of additional Senate Items for February 7, 2005 fro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/Prov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Faculty Sen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. CAA, Malcolm Sherm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.  CPCA, Diane Dewar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. GAC, Louise-Ann McNu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. GOV, Steven Mess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. LISC, David Wa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.   COR, Vince Id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.  UAC, Seth Chai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. ULC, Gwendolyn Mo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.   UPC, Marjorie Pry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. CAFECOR, Lawrence Sny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. CERS, R. Michael Range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New Busi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hysician Assistance Early Ad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iweekly lunch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 Adjournment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d57c5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d57c5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5:00Z</dcterms:created>
  <dc:creator>Slaff, Meghan J</dc:creator>
  <dc:description/>
  <dc:language>en-US</dc:language>
  <cp:lastModifiedBy>Slaff, Meghan J</cp:lastModifiedBy>
  <dcterms:modified xsi:type="dcterms:W3CDTF">2023-10-2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