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ursday, 4/18/19, 9:00AM, MSC102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genda 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3/7/19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Curriculum &amp; Instruction* - George Ber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Admissions &amp; Academic Standing* - Kabel Stanwicks</w:t>
      </w:r>
    </w:p>
    <w:p>
      <w:pPr>
        <w:pStyle w:val="ListParagraph"/>
        <w:rPr/>
      </w:pPr>
      <w:r>
        <w:rPr>
          <w:rFonts w:cs="Calibri"/>
        </w:rPr>
        <w:t>(note: only GAC members will receive the files for this report due to FERPA restri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GAC member to serve on micro credentialing committee*</w:t>
      </w:r>
      <w:bookmarkStart w:id="0" w:name="_GoBack"/>
      <w:bookmarkEnd w:id="0"/>
      <w:r>
        <w:rPr>
          <w:rFonts w:cs="Calibri"/>
        </w:rPr>
        <w:t xml:space="preserve"> – Sean Raffer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Proposals (3) to add distance education delivery authorization to existing Rockefeller College programs* – Stephen Weinberg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(or files) is being sent with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, Spring 2019: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5/9/19 (Reading Day) 9:00AM – 10:30AM, MSC 102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uiPriority w:val="99"/>
    <w:qFormat/>
    <w:rsid w:val="00a64f0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2:00Z</dcterms:created>
  <dc:creator>Bartow, Jonathan</dc:creator>
  <dc:description/>
  <dc:language>en-US</dc:language>
  <cp:lastModifiedBy>Bartow, Jonathan</cp:lastModifiedBy>
  <cp:lastPrinted>2019-04-16T14:22:00Z</cp:lastPrinted>
  <dcterms:modified xsi:type="dcterms:W3CDTF">2019-04-16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