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iversity Senate 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Monday, December 10, 2018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 – 4:45 PM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</w:rPr>
        <w:t>Alumni House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Mower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pproval of Senate Minutes </w:t>
      </w:r>
      <w:r>
        <w:rPr>
          <w:b w:val="false"/>
          <w:sz w:val="24"/>
          <w:szCs w:val="24"/>
        </w:rPr>
        <w:t>of November 12, 2018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vost’s Report</w:t>
      </w:r>
      <w:r>
        <w:rPr>
          <w:b w:val="false"/>
          <w:sz w:val="24"/>
          <w:szCs w:val="24"/>
        </w:rPr>
        <w:t xml:space="preserve"> – James Stella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</w:t>
      </w:r>
      <w:r>
        <w:rPr>
          <w:b w:val="false"/>
          <w:sz w:val="24"/>
          <w:szCs w:val="24"/>
        </w:rPr>
        <w:t>– James Mowe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Report on Active Shooter Training at the University at Albany—Paul Burlingame, Deputy Chief, University Police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Proposal to create a Certificate in Business Analytics—Peter Duchessi, Information Systems and Business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Proposal to create a BS in Business Economics—Michael Sattinger, Economics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Proposals for a combined Informatics BS/Information Science MS program and a combined Emergency Preparedness, Homeland Security and Cybersecurity (EHC)/Information Science MS—Jennifer Goodal, CEHC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u w:val="none"/>
        </w:rPr>
      </w:pPr>
      <w:bookmarkStart w:id="0" w:name="_GoBack"/>
      <w:bookmarkEnd w:id="0"/>
      <w:r>
        <w:rPr>
          <w:b w:val="false"/>
          <w:u w:val="none"/>
        </w:rPr>
        <w:t>Consensual relationships policy—Annette Lippold and KevinWilcox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</w:rPr>
        <w:t>Other Reports</w:t>
      </w:r>
    </w:p>
    <w:p>
      <w:pPr>
        <w:pStyle w:val="Title"/>
        <w:numPr>
          <w:ilvl w:val="0"/>
          <w:numId w:val="7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NY Senators’ Report – Diane Hamilton, Latonia Spencer, Sam Axley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uate Student Organization Report – Kaylynn Enright, Lead Senator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 Association Report – Langie Cadesca, President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 Reports: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CAA – Istvan Kecskes/Mary Ellen Mallia, Co- Chairs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CAFFECoR – Malcolm Sherman, Chair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ERS – Youqin Huang, Chair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OR –Robert Rosenswig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CPCA – James Hargett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GAC – Sean Rafferty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GOV – Zina Lawrence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LISC – Billie Franchini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UAC – Christy Smith/Karen Kiorpes, Co-Chairs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ULC – Deborah LaFond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UPPC – Karin Reinhold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216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Announce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77839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 w:customStyle="1">
    <w:name w:val="Body Text Char"/>
    <w:basedOn w:val="DefaultParagraphFont"/>
    <w:qFormat/>
    <w:rsid w:val="00677839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a1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77839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677839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67783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a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4:00Z</dcterms:created>
  <dc:creator>Mower, James</dc:creator>
  <dc:description/>
  <dc:language>en-US</dc:language>
  <cp:lastModifiedBy>Mower, James</cp:lastModifiedBy>
  <cp:lastPrinted>2018-11-12T17:22:00Z</cp:lastPrinted>
  <dcterms:modified xsi:type="dcterms:W3CDTF">2018-12-0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