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ch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 – 5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Conference Room</w:t>
      </w:r>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tion to approve - Donelan </w:t>
      </w:r>
    </w:p>
    <w:p>
      <w:pPr>
        <w:pStyle w:val="ListParagraph"/>
        <w:numPr>
          <w:ilvl w:val="1"/>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ond - Daquia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Lets finish strong</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Not her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bra Simon, Chair of the Appropriations Committe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Tanner – Do you want us to cancel Sunday?</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Salazar - Ye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am’s Group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Five Quad – Donelan Chairing</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There seems to be a huge increase in maintenance and community outreach. They are asking for 192,200 which is a massive increase from 168,40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2021?</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Motion to amend to 2020-2021 propos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Feel like increase is steep for community outreach</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I agree, the whole increase is a lo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specifically this line is a big increase. I feel like its fine as it is because they’ve have money remaini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hey give classes to ensure that the campus is safer, the chances of someone knowing hands on CPR is higher with these events. The increase on this line is a bit much. I would be looking more towards 10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I think this is the easiest to cut. Community outreach is the least related to their mission. I would go for 9,0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Fair point but heart safe campus is the sphere of influence outside five quad, training every student to be better equipped first responders 95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to 95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re is a 3,000 increase on conference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y can’t be reimbursed for ga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ts in their proposal but I don’t remember reimbursing for ga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200 from this lin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Object – Recommend Cutting 3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Rescind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300 from this lin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apital Replacement Fu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I advocate for this number because it is very important. They need to replace or update their ambulances and this is their savings account to do that. Because of govt regulations there are a lot of requirements. This number is very important and I know the university should probably pitch in but these two rigs are very important. If there’s one org that really makes a difference its Five Quad.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I hate this line. Can you make this the minimum? I would make it closer to the minimum, $15,000. The bylaw cited there isn’t there anymore. When did they get rid of 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Motion to table for now</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Object McCracken – Whether there’s a bylaw or not I still think this is necessary. Rescind objec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Does this whole budget add to 192,0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It adds to 206,9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Motion to table until Sund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Mabel said it was supposed to be 192,000 in tota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biggest increases are capital replacement and maintenanc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last time we discussed this they cited a bylaw that we could not find. Does it currently sit at 40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Comptroller – Capital replacement fund in 2017 we gave them 32.5k. 2018 32.5k. 2019 24k. 2016 we gave them 40k.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 you still suggest 15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Motion to cut capital replacement fund to 15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econd - Zhang</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Objection McCracken – I don’t think it should be cut that low. I think this line is very important even with the excess money. This line should always be high</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Comptroller – Its important to account for the fact that overall their budget will be increasing when they have been underspending. I expect them to continue to underspend and the 80% they get will grow. I would tread lightly for how much money we throw into this account because accounts like this could be subject to a 7% fee in the future. We may have to start paying extra fees on top of this.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Motion to call the question</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 xml:space="preserve">Simon </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3-1-1 cut to 15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omptroller – I think this budget is fir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Motion to approve 189,100 - Zhang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Second - Simon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Middle Earth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y didn’t put a cost per head for their conference so I need to put that number in there. Everything is the same except for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which has a cost per head of $26.46. Other than that, it looks pretty standard.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lub Sport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We need to talk about club sports. They submitted to me this. It was not itemiz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I did go through the budgets and asked for a breakdown but they didn’t understand what I was asking for. The request was just about the same thing as the amount that we gave them last year. They rounded it up in case we cut it which bothered m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I’m not comfortable approving without an increase. There are increases and we need to know what those increases ar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 – a whole student group didn’t submit thei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What happens if we deny thi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20 something student groups have no fund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POI – Tony do you have access to the budgets you voted 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I voted on all of them. John has all the paper copies. When we vote on a Budget packet I sign it at the end. He would have the 27 spreadsheets and they might add up to a different number than what’s on this. He’s on top of things and it has been like pulling teeth getting in contact with him.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Motion to table until Sunday</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b/>
          <w:b/>
          <w:bCs/>
          <w:sz w:val="28"/>
          <w:szCs w:val="28"/>
        </w:rPr>
      </w:pPr>
      <w:r>
        <w:rPr>
          <w:rFonts w:cs="Times New Roman" w:ascii="Times New Roman" w:hAnsi="Times New Roman"/>
          <w:b/>
          <w:bCs/>
          <w:sz w:val="28"/>
          <w:szCs w:val="28"/>
        </w:rPr>
        <w:t>SUNDA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delete yellow colum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Rachel Aghanwa – How much is equestrian lin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24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We will go through each flagged ite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we have a MOU with campus rec where they provide a fiscal and program management or the groups. Club sports groups have different requirements than student groups. There are things they need that we would deny for a regular student groups. The MOU has a club sports executive committee. We go through each budget request and govern the student organizations. We go through every budget and look through every request and look at the detailed breakdown. I’m equally as hard on them. Then we sign it. With the exception of 3 I signed all of these budget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Baseb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Basketb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Brazilian Jiu Jitsu</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Equestria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Simo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Field hocke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Ice hocke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ens Lacross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Frisbe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Zhang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Simo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en’s rugb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ens socc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ens volleyb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MA</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Donela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Outdoor club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Donela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Running club</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Donela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pikeb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tudent Official Associ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wim tea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enni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e Kwon Do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mens lacross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mens rugb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mens socc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approve - Sim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mens ultimate frisbe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The gas reimbursements are in the MOU. Its not like our reimbursement polic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idn’t we cut five quad’s ga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No, promotional material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Comptroller – This is something that we have to have for these student organizations. It is critical for this organizati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Since this is essential, why don’t we see gas on other team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omp – Not all of them travel or travel outside the radius to qualify for a gas reimbursemen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Motion to approv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mens Volleyb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donelna approv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restl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sim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approve all club spor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FIVE QU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ew and Unfund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one of the groups met the eligibilit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Question re KSA. I met with them and they mentioned that they’ve been established here since 1979. I want to understand what happened with that? That is one of our smaller cultural organizations and it is hard to expand with the funding they ha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Comptroller – Their eboard never did what they had to do and that is from Michelle herself. I was trying to figure out what happened to their organization. Their organization fell off of applying for budgets and their eboard never had it together. They don’t pass on knowledge to next eboard. For example, you might have seen random emails from the treasurer but he meant to email me. They didn’t know necessary channels to go through. They never expressed interest in having a budget. I would’ve pushed them to get new &amp; unfunded but they don’t have knowledge or continuity. I taught them the necessary procedures to get their $250 two semesters in a row so they can apply for a budget. Spring 2021 they’ll be able to get supplemental funding.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They haven’t had a budget since 17-18</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It is unfortunate to watch student groups struggle. Is there any way we can create a new category for them so they can get funding? How can we help?</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Comp – Teaching moment – the problem is that. having so many organizations we don’t have as much time as we should for. This could be taken care of with student group affairs. That department is underutilized. A lot of students are stuck and don’t know what’s next. They need to be pushed to use that department.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We need to set them up for succes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Comp – We need to set them up for success. Not their fault they’ve had a bad eboard. 1 person can ruin things. We know what that’s like.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Unfinished Group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Jamaican Student Associa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Reason we tabled was because there wasn’t estimated number of attendees for everything. We didn’t really cut anything, the issue that we talked about was the artis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rnerstone Protestant Campus Ministr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They did not email me bac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We will go with what they gave u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Asking for 19,900 from 12,080. There is no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den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saw worse mistakes. There’s just no total on the botto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I support denying My issue here is that this is the third time I am going to look at it. The first time blank, second time wrong, third time no reply. And the real number is different from what they originally reported. They are actually asking $22, 265</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recommend changing that number and reviewing 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call the ques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Vote: 3-2-1 Deni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Veteran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The reason it says shopping trip is because it’s one Walmart trip to restock for their office.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otion to approve - Zha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McCracken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Black Theatre Production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Problem was no estimated attendees, but they changed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ampus Ambassador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cut mayonnais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tab/>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odel EU</w:t>
      </w:r>
    </w:p>
    <w:p>
      <w:pPr>
        <w:pStyle w:val="ListParagraph"/>
        <w:numPr>
          <w:ilvl w:val="3"/>
          <w:numId w:val="1"/>
        </w:numPr>
        <w:rPr>
          <w:rFonts w:ascii="Times New Roman" w:hAnsi="Times New Roman" w:cs="Times New Roman"/>
          <w:i/>
          <w:i/>
          <w:iCs/>
          <w:sz w:val="28"/>
          <w:szCs w:val="28"/>
        </w:rPr>
      </w:pPr>
      <w:r>
        <w:rPr>
          <w:rFonts w:cs="Times New Roman" w:ascii="Times New Roman" w:hAnsi="Times New Roman"/>
          <w:i/>
          <w:iCs/>
          <w:sz w:val="28"/>
          <w:szCs w:val="28"/>
        </w:rPr>
        <w:t>Did not submit a budge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Kehil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spell Israel correct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Debate Tea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The reason we tabled cost per hea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What was our hotel max?</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We didn’t do a max</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We approved 1750 for 2 nights for Mock Tri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We did not set a cap</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It is lower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cizun Step Tea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ide Allianc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y were late by two days so they will be getting a 20% cu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Every few years they have their conferenc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I believe this year the conference is going to cost us 20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don’t see any breakdown for expenses in this budget. That contract is not the breakdown for the request this year. If it’s so important, motion to cut expenses to 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spell utensils correct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imon - second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Outreach for Animals Club</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don’t like the fact that the informational food is not broken dow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Because these expenses are under 250 it doesn’t need. I think its reasonabl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It does feel like they slapped some numbers togethe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seems like a lot for fabric bu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probably going to get a large roll of fabric</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don’t think they need food for every meeting. I would motion to strike “Vegan Snacks for the Remaining Meetings” entire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How do these cooking classes relate to their miss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It brings people together to talk about how to get same nutrients but not harm animal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ot of organizations have events that sort of fit with their meeting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habbos House Lchai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23,000 asking for 26,900. Need an increase because they are now up</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otion to approve - McCracke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Donela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otion to Reconsider -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econd - Sim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y calculated incorrectly. We approved for 26,900 but it is actually 26,4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approve for 26,4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 Zhang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Big Brothers Big Sister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 reached out to them and they didn’t get back to me. Motion to cut field trips and social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odel U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abled because Price per head for conference. President confirmed 20. Motion to add 20 attendees to that lin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ravel for spring conference seemed a little high.</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Do we know why there’s such a big difference between fall and spr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am assuming the loc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Did we put a cap on travel or can we compare anything to 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I don’t think we capped travel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Can we make any comparison? Motion to cut travel to 5,0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cut travel to 4,0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approve budget</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NA-US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Misc. costs during semest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I think the food costs for 12 people is very high. Motion to cut food for global leadership summit to 15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750 for food in NYC but 1500 for DC.</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global leadership summit food to 1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200 for CC boardroom. Is that appliances? Motion to cut to 13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ut banner to 2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Their flight was 800 because it was booked the week of. He flew from Mississippi. His hotel cost 150. That’s all we paid for. They spent almost 1k on i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global leadership summit completely. It’s a second trip and raising the cost a lot. They are already going to the United Nations Headquarter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we approved MetroCard’s in Appropriation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we hav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They are each going on 9 trips for 3 day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future guest speaker accommod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Nash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he reason we tabled was because we estimated the number of attendees was everyone coming from everywhere. I specifically asked if tht was the case. Both of these competitions they’ll be sending 13 members. Motion to change estimated number of attendees to 13</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Haitian Student Association (HS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It was 3 days late so 30% off their budge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We tabled it on no price per head but its still a messy budge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attendees for HSA at 55</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add total request line for Miss Caribbean Pagean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heir submission does not match their spreadshee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Misc. for gal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Motion to change Misc. for Caribbean to tiara and sashe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ut HAS Misc.</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spell sashes correct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m not looking to cut host/dj because it’s the same person which means it’s a two for one deal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Catering is $50 per person. Motion to cut pageant catering to $3,5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ombine live entertainment lines for HSA Gal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Water bottles seems really high.</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It’s 5 dollars per person. That is high for a bulk ord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DJ to 5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hat is live entertainmen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Usually a live band and a DJ</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What is our DJ cap?</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4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ut DJ to 4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ly 30% cu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approve – McCracke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ational Congress of Black Wome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We tabled because their form and spreadsheet totals didn’t match.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ircle 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imon – This is the only group that got back to me. We wanted to ask them about dues, events, and how often they go. Their dues are $600 for their whole organization goes to their international organization to be recognized as a chapter. We wanted to know about their events for cost per head. They have me a long description of each event. For the district wide service project will be held at Camp Kiwanis, summer camp for underprivileged or disabled children that otherwise wouldn’t have that experience. Members have leadership opportunitie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STEP – SSTOP</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table until Sund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they did not email m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den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Objec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We should look through each item. I think it would be somewhat easy to look across. Whatever numbers we can understand we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m for the student groups. I know it looks ugly but if you look there’s no price per head but every line has. A simple pric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How do we approve this without price per he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imon- Some of these don’t require price per head.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rescind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There are things that should be cut like meetings and bake sal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meetings foo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tabling pane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cut promotional material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Motion to cut panel entire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You can’t do donations through your budge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Another group had something like thi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We’ve had issues with student groups like this. I don’t approve donations unless it comes from incom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They are donating materials that they mak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I cant buy clothes to donate as comp of SA from my office supplies, even if I designate it as office supplies. If I wanted to do that, I would have to come from programming income lin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 see that side of the argument. Lets keep an eye out when we go to approv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move soap project to fundraising lin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Motion to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Knemesis Dance Crew</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table until Sund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We will go off what they submitt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imon – Problem we had was number of attendees. They said that usually the show is 500 and he did not say about spring retreat or stoles or apparel or competitio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spring retreat, no cost per head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cut senior stoles, apparel, and competition. No cost per he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DJs to 4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rophies are good righ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Yes, it is only a problem if its gift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hy is the annual show higher than Khaoti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They should be the same in my expert opinion. The treasurer said it’s the same concept. Other things are consistent. The DJ only charged them 250 for the events. For costumes and decorations I think 1600 is a reasonable number because Khaoti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DJ to 250 for both</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costumes to 16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Donelan approv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henomenal Voic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Embrace Thy Curls – Treasur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y went from 11 programs to 3 major programs. I spoke to eboard and they said they’re transitioning into it. Valentines Day Brunch – when it was first on the agenda we had questions about the venue cost and if its in line with what they recently spent. We also have a new conference that they did not attend this year. Can Comp shed ligh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 – Julio charged them 300 dollars, not 450. The Brunch venue was all inclusive (food and cash bar) 3,55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DJ to 3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venue to 3,55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Are Curlfest numbers accurat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I would say no. Curlfest is usually outside. Let’s say it was inside it wouldn’t make sense because they have a jumbo game rental. Only place that would make sense is ballroom. Two performer fees and speaker fee seems excessive for the first time around. I would’ve asked where they intend to have this. The numbers are specific. Pay attn to decorations. 520 for decorations is a lot of money. That’s almost what I spent for Hillel for their formal and they are a huge organization to put it in perspecti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poi – is speaker a person or equipment</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Pers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ombine performer lin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The only place this could logistically be is ballroom. 220 is enough for decorations. In terms of decorations for the ballroom, students usually get them from party city or amazon. 22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Motion to cut decorations to 220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change speaker to guest speaker</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Does jumbo game rental look reasonabl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omptroller – For this year’s Parkfest, wall was 1k, ski ball was $150, Basketball mini hoops 350, dart soccer 650, gladiator joist 700. Mech bull 1200. Lodging 300. That’s an example of what we pay for our inflatables and major games. So, I think 500 is a reasonable numb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What about DJ</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hould be same as oth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DJ to 3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One thing I want to bring attention to you is the hair and beauty expo.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oastmasters/ STEE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approve</w:t>
        <w:tab/>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AACP</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mend flight to fligh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Does plaques come from incom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 – No because trophi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The venue looks like it costs less than this year’s and it is all inclusiv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Motion to cut venue to 8k. It’s a very high cost overall and everything is reasonable. I see how it was spent last year. The whole even was 11k.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The 11k wasn’t the full event. IT was the venue price. The event itself was almost 15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onelan – I don’t think its necessary to cut because its cheaper than it was this year. The event overall 150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ga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Misc.</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This was the event they put on last year. It was to speak about different women in media. Each year different women in different careers come to spea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student groups don’t have the chance to rationalize things, should w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multicultural unity BBQ (NO estimated number of attendee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econd - Donela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 – Any awards and scholarships need to come from income lin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ut NAACP scholar award to 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Rachel Aghanwa – Was the scholar award new?</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Looks like it was from what I see on their spreadshee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 – they can give award but it has to be through income lin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cut CCM staff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cut auditoriu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Some of these events are going to have a higher cost per head. Black Solidarity event – early bird registration is the cheapest it can get, and the conferences are usually highe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Dippikill does not look itemized and doesn’t make sens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Comptroller  – 3k is like getting the whole facility. For 8 people it is insane. They can get Julies lodge for $64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Rachel Aghanwa – Dippikill coming out of SA budget is funny because it is like going in a cycl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We budget for them but the income line for dippikill cannot have Student Activity Fee incom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omptroller – The activity fee does not get included on their budget. It is much bigger than it looks. Most of their money comes from alumni, weddings, especially in the summer months. We get income even with low student involvement. Our income this year will be a bit lower because we had an increase in the number of students going. We want them to go.</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150k is income minus student activity fe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155k is the exact amount of our income brought in from renting out the lodges. That’s not including SA’s contribution. Most if not all goes to payroll and benefits for our 5 person staff</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Comptroller – If this was on a holiday Julies, farm house, white pine, and Collins. If it was regular weekend they could get all of that plus garnet and birches. I’m not sure where these prices are. Maybe they meant to break it down. But this is outrageous They could all fit in Julie’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given what he said this is a lot. What do you think is a good number for them to include food and transporta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omptroller – 13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dippikill to 15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I prefer doing this now than having them come for appropriation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onelan – Motion to approve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Anointed Vessels of Prais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Did not get a respons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recess until Sund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They fixed the estimated number of attende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Donelan motion to amend payment to “minister fe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approve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Sunday – Out of recess. We need to go back to Asian American Alliance. We will finish external today. Appeals will kick off when we get back. In terms of New &amp; Unfunded, the only case is $250. They got 250 today but need to appeal for their whole budget.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Hille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They gave estimated number of attendees but is there a way to fix the spreadsheet into what we want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all “oth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Does the total here match the total in the myinvolvement submiss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At first they didn’t even submit a spreadshee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looks like they picked a total and divided it between each reques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do all these events add up to the shabbat dinner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28k is 1,400 per dinn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f they have 20 dinners y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last year they had shabbat. My suggestion is to cut everything else and leave it to appeal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they have an insufficient breakdown. Even just the formal – the prices don’t make sense. They literally just put anything. This organization doesn’t have accountability for anything when it comes to finance. I need to do their PRS so their events can be made. You need to put your foot down. For any other group it would be chopp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CPCM did less of a mess than this and we denied them. I would support your choice of cutting and approving. I want to ask constituent relations – will you require them to fix 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Rachel – Yes. I wouldn’t know where to start because its confus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One of us will be here to help the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Motion to deny</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Object - McCracken.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 Call to question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3-1-1 Deni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he Guil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Estimated number of attendees was fix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orch Yearbook/Photo Servic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wo and a Half</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Motion to Cut Durag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Rachel – If they were to say teal week and break it down by events is that the sam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Jordan Ozley – If these are two different events and they’re putting them under the same you can’t divide the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ALPF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We approved them for 20,060 but their real proposal was 20,91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amend proposal – Sim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econd – Zhang</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approve – Zha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econd - Sim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osh Dail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e cut their programs because they were vague but they were supposed to be workshops. We originally cut posh party because we didn’t know what it was. Its one of their ways to fundraise for the org. I would like to motion to put the original number bac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pprove external budge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ew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Motion to Adjourn - Donelan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econd - Zha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8"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16:00Z</dcterms:created>
  <dc:creator>Salazar, Samuel</dc:creator>
  <dc:description/>
  <dc:language>en-US</dc:language>
  <cp:lastModifiedBy>Salazar, Samuel</cp:lastModifiedBy>
  <dcterms:modified xsi:type="dcterms:W3CDTF">2020-05-05T20:4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