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December 17, 2012</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 Andi Lyons, Chair</w:t>
      </w:r>
    </w:p>
    <w:p>
      <w:pPr>
        <w:pStyle w:val="Normal"/>
        <w:rPr>
          <w:rFonts w:ascii="Times New Roman" w:hAnsi="Times New Roman"/>
          <w:color w:val="000000"/>
          <w:sz w:val="24"/>
          <w:szCs w:val="24"/>
        </w:rPr>
      </w:pPr>
      <w:r>
        <w:rPr>
          <w:rFonts w:ascii="Times New Roman" w:hAnsi="Times New Roman"/>
          <w:color w:val="000000"/>
          <w:sz w:val="24"/>
          <w:szCs w:val="24"/>
        </w:rPr>
        <w:t>Senate Bill 1213-01 (Department Name Change for the Art Department) and Senate Bill 1213-02 (Proposal to Modify UAlbany’s Undergraduate General Education Writing Proposal) have been approved by President Philip, and were signed on December 4, 2012.</w:t>
      </w:r>
    </w:p>
    <w:p>
      <w:pPr>
        <w:pStyle w:val="Normal"/>
        <w:rPr>
          <w:rFonts w:ascii="Times New Roman" w:hAnsi="Times New Roman"/>
          <w:color w:val="000000"/>
          <w:sz w:val="24"/>
          <w:szCs w:val="24"/>
        </w:rPr>
      </w:pPr>
      <w:r>
        <w:rPr>
          <w:rFonts w:ascii="Times New Roman" w:hAnsi="Times New Roman"/>
          <w:color w:val="000000"/>
          <w:sz w:val="24"/>
          <w:szCs w:val="24"/>
        </w:rPr>
        <w:t>President Philip’s Farewell Reception was held on December 4 in the University Art Museum.  While he will soon be leaving the campus physically, it is safe to say that we will never be far from his thoughts.  The Senate officers hope each of you will take a moment to thank President Philip for his willingness to work collaboratively with the Senate during the past five years.</w:t>
      </w:r>
    </w:p>
    <w:p>
      <w:pPr>
        <w:pStyle w:val="Normal"/>
        <w:rPr>
          <w:rFonts w:ascii="Times New Roman" w:hAnsi="Times New Roman"/>
          <w:color w:val="000000"/>
          <w:sz w:val="24"/>
          <w:szCs w:val="24"/>
        </w:rPr>
      </w:pPr>
      <w:r>
        <w:rPr>
          <w:rFonts w:ascii="Times New Roman" w:hAnsi="Times New Roman"/>
          <w:color w:val="000000"/>
          <w:sz w:val="24"/>
          <w:szCs w:val="24"/>
        </w:rPr>
        <w:t>Winter Commencement will be held on Sunday, December 16th at 1:00 p.m. in the SEFCU Arena.  Please consider participating in this important capstone event for our student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Shadi Shahedipour-Sandvik, SUNY Senat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olutions and PowerPoint presentations from the fall plenary are now posted to the UFS website  -  </w:t>
      </w:r>
      <w:hyperlink r:id="rId2">
        <w:r>
          <w:rPr>
            <w:rStyle w:val="InternetLink"/>
            <w:rFonts w:cs="Times New Roman" w:ascii="Times New Roman" w:hAnsi="Times New Roman"/>
            <w:sz w:val="24"/>
            <w:szCs w:val="24"/>
          </w:rPr>
          <w:t>www.suny.edu/facultysenate</w:t>
        </w:r>
      </w:hyperlink>
    </w:p>
    <w:p>
      <w:pPr>
        <w:pStyle w:val="Normal"/>
        <w:rPr>
          <w:rFonts w:ascii="Times New Roman" w:hAnsi="Times New Roman" w:cs="Times New Roman"/>
          <w:sz w:val="24"/>
          <w:szCs w:val="24"/>
        </w:rPr>
      </w:pPr>
      <w:r>
        <w:rPr>
          <w:rFonts w:cs="Times New Roman" w:ascii="Times New Roman" w:hAnsi="Times New Roman"/>
          <w:sz w:val="24"/>
          <w:szCs w:val="24"/>
        </w:rPr>
        <w:t>Resolutions can be found in the Plenary Meetings link under Approved Resolutions.  They can also be found on the individual plenary page for SUNY Oswego.  That is also the page where you will find the PowerPoint presentations.  The Winter Plenary will be held at SUNY Oneonta January 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niel White will attend as Danielle’s Alternate, along with Shadi and Philipp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UFS Graduate and Research Committee's second bi-annual "Graduate Research Exhibition: Boosting the power of SUNY" will be held on Feb. 26th 2013 at the Legislative Office Bldg. in downtown Albany.  Graduate students from across SUNY campuses as well as from CUNY and Cornell are invited to participate.  Please visit the UFS website for details.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Thomas Devlin, GSO Presid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Arthur Rushforth, </w:t>
      </w:r>
      <w:r>
        <w:rPr>
          <w:rFonts w:eastAsia="SimSun" w:cs="Times New Roman" w:ascii="Times New Roman" w:hAnsi="Times New Roman"/>
          <w:b/>
          <w:sz w:val="24"/>
          <w:szCs w:val="24"/>
          <w:lang w:eastAsia="zh-CN"/>
        </w:rPr>
        <w:t>Student Association Presid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had our fall concert November 30th but we didn't have the turnout we had hoped for. Those that attended did however get a great conce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tudent Association is buying a new copier from a local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Association Senate passed a resolution recommending that the University terminate its contracts with Coca-Cola for various injustices and racial discrimination. </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Adrian Masters,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AA met on December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We met with Tine Reimers and Heidi Andrade to discuss the Principles of Effective Teaching in Higher Education document that they are participating in the construction of. We approved an Academic Program Review Committee report on the Anthropology Department self-study. We issued a memo to heads of Departments and Academic programs outlining the process for mid-cycle reviews of their assessment procedures.</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Leslie Saint-Vil, Chair</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respons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RS meeting is being scheduled to discuss training and reporting issues.</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themeColor="text1"/>
          <w:sz w:val="24"/>
          <w:szCs w:val="24"/>
        </w:rPr>
      </w:pPr>
      <w:r>
        <w:rPr>
          <w:rFonts w:cs="Times New Roman" w:ascii="Times New Roman" w:hAnsi="Times New Roman"/>
          <w:color w:val="000000" w:themeColor="text1"/>
          <w:sz w:val="24"/>
          <w:szCs w:val="24"/>
        </w:rPr>
        <w:t>The FRAP-A subcommittee of COR is meeting to decide on the 21 applications it has received. The hope is that a decision will be made this month about them, but certainly in January, very soon after we return from intersession.</w:t>
      </w:r>
    </w:p>
    <w:p>
      <w:pPr>
        <w:pStyle w:val="Normal"/>
        <w:keepNext w:val="true"/>
        <w:numPr>
          <w:ilvl w:val="0"/>
          <w:numId w:val="0"/>
        </w:numPr>
        <w:spacing w:lineRule="auto" w:line="240" w:before="40" w:after="40"/>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PCA has concluded its activities for the semester. The next meeting will be in January.</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w:t>
      </w:r>
      <w:r>
        <w:rPr>
          <w:rFonts w:eastAsia="Times New Roman" w:cs="Times New Roman" w:ascii="Times New Roman" w:hAnsi="Times New Roman"/>
          <w:b/>
          <w:bCs/>
          <w:color w:val="000000"/>
          <w:sz w:val="24"/>
          <w:szCs w:val="20"/>
        </w:rPr>
        <w:t xml:space="preserve"> Tim Groves</w:t>
      </w:r>
      <w:r>
        <w:rPr>
          <w:rFonts w:eastAsia="Times New Roman" w:cs="Times New Roman" w:ascii="Times New Roman" w:hAnsi="Times New Roman"/>
          <w:b/>
          <w:bCs/>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The GAC met on November 12, 2012. The GAC Committee on Curriculum and Instruction (CC&amp;I) approved a revision of the MS in Reading Teacher degree program in the School of Education. The CC&amp;I also approved a request from the School of Education Department of Educational Theory and Practice (ETAP) to remove the Praxis I examination from its Master of Secondary Education (MSSE) degree programs. The GAC approved a School of Public Health proposal for a new Global Health Certificate program. UPPC had previously approved this program as well. A bill for approval of the Global Health Certificate program proposed by the School of Public Health will be presented by GAC Chair Tim Groves at the December 17 meeting of the University Senate.</w:t>
      </w:r>
    </w:p>
    <w:p>
      <w:pPr>
        <w:pStyle w:val="Normal"/>
        <w:rPr>
          <w:rFonts w:ascii="Times New Roman" w:hAnsi="Times New Roman" w:cs="Times New Roman"/>
          <w:sz w:val="24"/>
          <w:szCs w:val="24"/>
        </w:rPr>
      </w:pPr>
      <w:r>
        <w:rPr>
          <w:rFonts w:cs="Times New Roman" w:ascii="Times New Roman" w:hAnsi="Times New Roman"/>
          <w:sz w:val="24"/>
          <w:szCs w:val="24"/>
        </w:rPr>
        <w:t>An agenda item follows:</w:t>
      </w:r>
    </w:p>
    <w:p>
      <w:pPr>
        <w:pStyle w:val="Normal"/>
        <w:rPr>
          <w:rFonts w:ascii="Times New Roman" w:hAnsi="Times New Roman" w:cs="Times New Roman"/>
          <w:sz w:val="24"/>
          <w:szCs w:val="24"/>
        </w:rPr>
      </w:pPr>
      <w:r>
        <w:rPr>
          <w:rFonts w:cs="Times New Roman" w:ascii="Times New Roman" w:hAnsi="Times New Roman"/>
          <w:sz w:val="24"/>
          <w:szCs w:val="24"/>
        </w:rPr>
        <w:t>A bill for approval of the Global Health Certificate program proposed by the School of Public Health will be presented by GAC Chair Tim Groves at the December 17 meeting of the University Se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 (Governance Council) –</w:t>
      </w:r>
      <w:r>
        <w:rPr>
          <w:rFonts w:eastAsia="Times New Roman" w:cs="Times New Roman" w:ascii="Times New Roman" w:hAnsi="Times New Roman"/>
          <w:b/>
          <w:bCs/>
          <w:color w:val="000000"/>
          <w:sz w:val="24"/>
          <w:szCs w:val="20"/>
        </w:rPr>
        <w:t xml:space="preserve"> Christine Wagner</w:t>
      </w:r>
      <w:r>
        <w:rPr>
          <w:rFonts w:eastAsia="Times New Roman" w:cs="Times New Roman" w:ascii="Times New Roman" w:hAnsi="Times New Roman"/>
          <w:b/>
          <w:bCs/>
          <w:sz w:val="24"/>
          <w:szCs w:val="24"/>
        </w:rPr>
        <w:t xml:space="preserve">, Chair </w:t>
      </w:r>
    </w:p>
    <w:p>
      <w:pPr>
        <w:pStyle w:val="Normal"/>
        <w:rPr>
          <w:rFonts w:ascii="Times New Roman" w:hAnsi="Times New Roman" w:cs="Times New Roman"/>
          <w:sz w:val="24"/>
          <w:szCs w:val="24"/>
        </w:rPr>
      </w:pPr>
      <w:r>
        <w:rPr>
          <w:rFonts w:cs="Times New Roman" w:ascii="Times New Roman" w:hAnsi="Times New Roman"/>
          <w:sz w:val="24"/>
          <w:szCs w:val="24"/>
        </w:rPr>
        <w:t>GOV met on 11/26/12. A Bylaws amendment regarding the procedure for the placement of items on the Senate Agenda by Senators was approved by GOV and reviewed by the SEC. This will go to a vote of the full faculty in the spring. GOV reviewed a proposal to create a Council on Assessment and Institutional Review (CAIR) and a document of the Guidelines and Procedures for CAIR prepared by the Committee on Administrative Evaluations. The status of Section XI: IRCUAP of the Senate Charter is under discussion. Recommendations for teaching faculty to serve on the Honor’s College Governing Board were made to Provost Phillips. GOV will hold its next meeting on 12/10/12.</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bookmarkStart w:id="0" w:name="_GoBack"/>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th of the LISC committees will met the week of November 26th.  John Delano has been selected as the chair of the Libraries Committee and Eliot Rich is the chair of the IT committee.   Our next Council meeting was postponed from Dec.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Dec.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ecause of a conflict with President Phillip’s farewell reception.  A further discussion of the responsible use of IT policy  and a discussion about the CIO’s strategic plan report are scheduled for the meeting on Dec.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C has reviewed and approved the membership of the General Education Advisory Board, and is currently at work on revising the university's Standards of Academic Integrity.  We anticipate finishing this process by the end of the semester, and then will coordinate with GAC to formulate a common undergraduate and graduate policy, before bringing a bill to the senate.</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LC (University Life Council) – </w:t>
      </w:r>
      <w:r>
        <w:rPr>
          <w:rFonts w:eastAsia="Times New Roman" w:cs="Times New Roman" w:ascii="Times New Roman" w:hAnsi="Times New Roman"/>
          <w:b/>
          <w:bCs/>
          <w:color w:val="000000"/>
          <w:sz w:val="24"/>
          <w:szCs w:val="20"/>
        </w:rPr>
        <w:t>Vincent LaBella</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LC has met this on Dec. 6 and discussed the status of the Family Leave Resolution  #0506-05.  The resolution was passed by the senate back in 2006 and was not signed by the president at the time.  The resolution as written is too broad and covers territory that falls under collective bargaining agreements.  Nevertheless the University is committed to making sure it is a family friendly institution.  ULC will examine the resolution to see what parts can be salvaged and what parts are off limits during the start of the spring semester. Our goal is to come up with advice as to the next steps for this resolution.</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Susanna Fessler, Chair</w:t>
      </w:r>
    </w:p>
    <w:p>
      <w:pPr>
        <w:pStyle w:val="Normal"/>
        <w:spacing w:lineRule="auto" w:line="240" w:before="0" w:after="0"/>
        <w:rPr>
          <w:rFonts w:ascii="Times New Roman" w:hAnsi="Times New Roman" w:cs="Times New Roman"/>
          <w:color w:val="000000" w:themeColor="text1"/>
          <w:sz w:val="24"/>
          <w:szCs w:val="24"/>
        </w:rPr>
      </w:pPr>
      <w:bookmarkStart w:id="1" w:name="_GoBack"/>
      <w:r>
        <w:rPr>
          <w:rFonts w:cs="Times New Roman" w:ascii="Times New Roman" w:hAnsi="Times New Roman"/>
          <w:color w:val="000000" w:themeColor="text1"/>
          <w:sz w:val="24"/>
          <w:szCs w:val="24"/>
        </w:rPr>
        <w:t>Due to no pressing business, UPPC canceled its last meeting for the term, scheduled on Wednesday, December 05, 2012. The guidelines on the academic calendar document, approved at our previous meeting, has been approved by the Provost and the President and will be posted to the web shortly. We are still working on establishing our meeting schedule for the spring semester.</w:t>
      </w:r>
      <w:bookmarkEnd w:id="1"/>
    </w:p>
    <w:p>
      <w:pPr>
        <w:pStyle w:val="Normal"/>
        <w:rPr>
          <w:rFonts w:ascii="Calibri" w:hAnsi="Calibri" w:cs="Calibri"/>
          <w:color w:val="1F497D"/>
        </w:rPr>
      </w:pPr>
      <w:r>
        <w:rPr>
          <w:rFonts w:cs="Calibri"/>
          <w:color w:val="1F497D"/>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e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80e2b"/>
    <w:rPr/>
  </w:style>
  <w:style w:type="character" w:styleId="InternetLink">
    <w:name w:val="Hyperlink"/>
    <w:basedOn w:val="DefaultParagraphFont"/>
    <w:uiPriority w:val="99"/>
    <w:unhideWhenUsed/>
    <w:rsid w:val="00380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80e2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0e2b"/>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3</Pages>
  <Words>1148</Words>
  <Characters>6545</Characters>
  <CharactersWithSpaces>7678</CharactersWithSpaces>
  <Paragraphs>1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1:00Z</dcterms:created>
  <dc:creator>Windows User</dc:creator>
  <dc:description/>
  <dc:language>en-US</dc:language>
  <cp:lastModifiedBy>Windows User</cp:lastModifiedBy>
  <dcterms:modified xsi:type="dcterms:W3CDTF">2013-01-07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