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-18-04 Executive CommitteeUniversity Senate Executive Committee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tober 18, 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ent:          S. Chaiken, R. Collier, D. Dewar, V. Idone, W. Lanford, A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yons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MacDonald, S. Messner, G. Moore, J. Mumpower, M. Pryse, R.M. Rang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. Sherman, G. Singh, L. Snyder, D. Wa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est:             R. Farr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’s Report:  Interim President Ryan was not able to attend the meet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ue to a last-minute scheduling change.  Interim Provost Jeryl Mumpower brief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oke about the enrollment shortfall.  Professor MacDonald asked who constitu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iddle-States Advisory Committee on Assessment.  Interim Provost Mumpow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ported that there are 30 members on the committee, representing every colle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school.  The Committee is in the process of reviewing a proposal develop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Dr. Bruce Szelest for an Institutional Assessment Pl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 of Senate agenda for October 25, 2004:  The Mission Review is not lis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an agenda item for the next Senate meeting because there has not yet bee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ple time for a thorough review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vernance Council (GOV), Professor Steven Messner, Chair:  The Governa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cil is in the process of following up on the resolution passed at the las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ate meeting regarding working together with representatives from the Colle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Nanoscale Science and Engineering (CNSE) to discuss UAlbany-wide facul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overnance matters.   Professor Eric Lifshin of CNSE contacted Senate Chai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cDonald and agreed to meet with the Governance Council representative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rther agreed that three representatives from each unit would lead to 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ageable group.  The Governance Council is in the process of selecting i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ree representatives.  Initially, the Senate was asked to review the CNS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laws and Charter and respond to Interim President Ryan by October 8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sor Messner conferred with Senate Chair MacDonald and Professor Lifshi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out the timeline of the response to the President and concluded that a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tension beyond October 8 would be necessary.  They requested an extension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im President Ryan agreed to extend the timeline for a respon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Committee on Assessment in Governance is reviewing the draft Mission Revie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 document very carefully.   At its last meeting, some members were concern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out language in various areas of the current document that refers to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ependent structure of CNSE.  Council members felt it should not be sta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way as finalized in the document since the structure of CNSE is current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ing discussed.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ty Planning and Policy Council (UPC), Professor Marjorie Pryse, Chair: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PC is reviewing the Mission Review document and has organized its tw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s.  The Resource Analysis and Planning Committee (RAPC) met to discus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ission Review document in more detail.  The Council has made som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mmendations to the Provost’s Office for the inclusion of additional data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ate Bill No. 0405-01 – “UPC Charter Change” will be voted on at the Octob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Senate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dergraduate Academic Council (UAC), Professor Seth Chaiken, Chair:  UAC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ng the Mission Review II document and will continue to do so.  Sen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ll No. 0405-03 “UAC Charter Change” and Senate Bill No. 0405-04  “Elimina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the Pre-Fall 2000 General Education Program” will be presented at the Octob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Senate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cil on Academic Assessment (CAA), Professor Malcolm Sherman, Chair:  CAA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dertaking review of the self-evaluation and assessment reports of tw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s, Economics and Political Sci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cil on Research (COR), Professor Vincent Idone, Chair:  COR is i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ess of organizing its committees and will discuss the research aspect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on Revie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cil on Promotions and Continuing Appointments (CPCA), Professor Diane Dewar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ir:  CPCA is continuing to meet on approximately 52 cases for this ye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cil on Libraries, Information Systems and Computing (LISC), Professor Davi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gner, Chair:   LISC will discuss the Mission Review II document, continu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ussions on the Elsevier issue and continue to look into the politic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mpaign messages that have been distributed through the UAlbany email system.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iversity Life Council (ULC), Professor Gwen Moore, Chair:  ULC has set up i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s and will begin discussing the Mission Review document this week. 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cil is reviewing the matter of suspending classes for religious holidays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iewing the campus evacuation plan.  The Committee on Health, Safety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ll-Being will look at the issue of family leave.  The family leave issue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vered under the employment contract, but some faculty have expressed concer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family leave is not handled the same way in each school or college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on Academic Freedom, Freedom of Expression, and Communit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sibility (CAFFECoR), Professor Lawrence Snyder, Chair:  The Committee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orking with Associate Vice President for Academic Affairs, William Hedberg o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mplementation of two bills passed at last year’s Senate:  “Campu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tribution Policy for Newspapers and Other News Periodicals” and the “Campu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icy on Freedom of Expression.”  The Committee is also working on a new bil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arding a policy for recognition of faculty and staff organization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on Ethics in Research and Scholarship (CERS), Professor R. Michae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ange, Chair:  Professor Range will conduct a question and answer period at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xt Senate meeting to discuss the draft Misconduct Policy Report. 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mittee has received input from the Council on Research and some individua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ulty to date.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nate Broadcasts:  Professor MacDonald reminded the group that in accorda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the new Senate Charter, the Senate will send an email broadcast reporting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uncil business prior to Senate meetings.  She requested the Council Chai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mit Council reports sometime early in the week before the Senate meetings a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eduled so this may be accomplished in a timely mann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ting adjourned at 4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ectfully submitt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yne VanDenburgh, Recorder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42421c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42421c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32</Words>
  <Characters>5315</Characters>
  <CharactersWithSpaces>6235</CharactersWithSpaces>
  <Paragraphs>12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58:00Z</dcterms:created>
  <dc:creator>Slaff, Meghan J</dc:creator>
  <dc:description/>
  <dc:language>en-US</dc:language>
  <cp:lastModifiedBy>Slaff, Meghan J</cp:lastModifiedBy>
  <dcterms:modified xsi:type="dcterms:W3CDTF">2023-10-26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